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-149225</wp:posOffset>
            </wp:positionV>
            <wp:extent cx="11753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69"/>
        <w:gridCol w:w="107"/>
        <w:gridCol w:w="466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пос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Забайкальский район»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гт. Забайкальск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u w:val="single"/>
              </w:rPr>
              <w:t xml:space="preserve">27 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/>
              <w:t xml:space="preserve">№ </w:t>
            </w:r>
            <w:r>
              <w:rPr>
                <w:u w:val="single"/>
              </w:rPr>
              <w:t>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размера платы граждан за содержание и ремонт жилищного фонда, в отношении которого не принято решение об установлении размера платы общим собранием собственников или где не принять решение о выборе способа управления многоквартирным домом, а также размер платы за пользование жилым помещение (плата за наем) по договорам социального найма муниципального жилищного фонда в многоквартирных домах городского поселения «Забайкальское» с календарной разбивкой на 2014 г.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Руководствуясь ст. 156,158 Жилищного кодекса РФ и на основании ст. 11 Устава городского поселения «Забайкальское» </w:t>
            </w:r>
            <w:r>
              <w:rPr>
                <w:sz w:val="24"/>
                <w:szCs w:val="24"/>
              </w:rPr>
              <w:t>решил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дить размер платы граждан за содержание и ремонт жилищного фонда, в отношении которого не принято решение об установлении размера платы общим собранием собственников или где не принято решение о выборе способа управления многоквартирным домом, а также размер платы за пользование жилым помещением (плата за наем) по договорам социального найма муниципального жилищного фонда в многоквартирных домах городского поселения «Забайкальское» с календарной разбивкой на 2014 г., согласно приложения 1, 2 к данному Решен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убликовать настоящее Решение в информационном вестнике «Вести Забайкальска».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поселения </w:t>
            </w:r>
          </w:p>
          <w:p>
            <w:pPr>
              <w:pStyle w:val="Normal"/>
              <w:rPr/>
            </w:pPr>
            <w:r>
              <w:rPr/>
              <w:t>«Забайкальское»                                                                                                  О.Г. Ермолин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городского </w:t>
      </w:r>
    </w:p>
    <w:p>
      <w:pPr>
        <w:pStyle w:val="Normal"/>
        <w:jc w:val="right"/>
        <w:rPr/>
      </w:pPr>
      <w:r>
        <w:rPr/>
        <w:t xml:space="preserve">поселения «Забайкальское»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69</w:t>
      </w:r>
      <w:r>
        <w:rPr/>
        <w:t xml:space="preserve"> от « 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ельные уровни тарифов </w:t>
      </w:r>
    </w:p>
    <w:p>
      <w:pPr>
        <w:pStyle w:val="Normal"/>
        <w:jc w:val="center"/>
        <w:rPr/>
      </w:pPr>
      <w:r>
        <w:rPr/>
        <w:t>на вывоз жидких нечистот и твердых бытовых отходов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, руб./м³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жидких нечист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вердых бытовых от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тилизация (захоро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городского </w:t>
      </w:r>
    </w:p>
    <w:p>
      <w:pPr>
        <w:pStyle w:val="Normal"/>
        <w:jc w:val="right"/>
        <w:rPr/>
      </w:pPr>
      <w:r>
        <w:rPr/>
        <w:t xml:space="preserve">поселения «Забайкальское» № </w:t>
      </w:r>
      <w:r>
        <w:rPr>
          <w:u w:val="single"/>
        </w:rPr>
        <w:t>6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 xml:space="preserve">27 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 граждан за жилищные услуги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2392"/>
        <w:gridCol w:w="2395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отребителей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*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2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воз, нечистот в жилищном фонде, не оборудованным канализацией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ищном фонде с центральным отоплением и без канализации (норматив 0,125 м³/чел. в меся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ищном фонде с печным отоплением и без канализации (норматив 0,217 м³/чел. в меся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общественных туалетов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твердых бытовых отходов (норматив 0,092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тилизация (захороне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содержание и ремонт жилищного фонда (в отношении которого собственники помещений не выбран способ управления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 жилищного фонда (для неприватизированного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*Размер платы является конеч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26:00Z</dcterms:created>
  <dc:creator>SamLab.ws</dc:creator>
  <dc:description/>
  <cp:keywords/>
  <dc:language>en-US</dc:language>
  <cp:lastModifiedBy>User</cp:lastModifiedBy>
  <cp:lastPrinted>2014-03-03T10:45:00Z</cp:lastPrinted>
  <dcterms:modified xsi:type="dcterms:W3CDTF">2014-03-03T00:46:00Z</dcterms:modified>
  <cp:revision>5</cp:revision>
  <dc:subject/>
  <dc:title>Администрация городского поселения «Забайкальское»</dc:title>
</cp:coreProperties>
</file>